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ЛАН  УРОКА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№ 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«Повар- кондитер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работка птицы, заправка птицы в карм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готовление п/ф из птицы: «цыплята табака»,котлета «п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иевски», шницель «по-столичному»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бования к ка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Сформировать у учащихся практические навык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рганизации рабочего места в мясном цехе. Из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орудование, инвентарь инструменты, используем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обработки и нарезки мяс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 xml:space="preserve">       Способствовать  формированию технологического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разовательного мышления.           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  Содействовать формированию самостоятельност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кономично расходовать сырье, электроэнерг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ережно относиться к оборудованию, соблюдать прави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/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Материально-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холодильники, производственные столы, насто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ферблатные весы, газовая го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вентарь, инструменты, посуда</w:t>
      </w:r>
      <w:r>
        <w:rPr>
          <w:sz w:val="28"/>
          <w:szCs w:val="28"/>
        </w:rPr>
        <w:t xml:space="preserve">: ножи поварской тройки и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делочные с маркировкой «МС», лотки, противни, нож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валочные, ножницы – секаторы, пинцет для обработ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тицы.</w:t>
      </w:r>
    </w:p>
    <w:p>
      <w:pPr>
        <w:pStyle w:val="Normal"/>
        <w:rPr/>
      </w:pPr>
      <w:r>
        <w:rPr>
          <w:b/>
          <w:sz w:val="28"/>
          <w:szCs w:val="28"/>
        </w:rPr>
        <w:t>Сырье:</w:t>
      </w:r>
      <w:r>
        <w:rPr>
          <w:sz w:val="28"/>
          <w:szCs w:val="28"/>
        </w:rPr>
        <w:t xml:space="preserve">  птица, перец, соль, панировочные сухари, молоко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идактическое оснащение:</w:t>
      </w:r>
      <w:r>
        <w:rPr>
          <w:sz w:val="28"/>
          <w:szCs w:val="28"/>
        </w:rPr>
        <w:t xml:space="preserve"> технологические карточки, схемы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кционные карточки, сборн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цеп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изационная часть  ___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доклад бригадиров о готовност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роверка от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проверка внеш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инструктаж по т/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к работе на основном этапе _______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ообщение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проверка знаний уч-ся по теоретическим знания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числите полуфабрикаты из пт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продукты из птицы -......(желудок, печень, шейка, ноги,голов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обработки и разделки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кущий инструктаж__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усво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обходы мест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обход: проверить содержание рабочих мест, их организацию. Особое внимание обратить на уч-с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обход: обратить внимание на выполнение приемов по приготовлению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обход: проверить правильность соблюдения технологической последовательности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обход: проверить правильность ведения самоконтроля. Проверить соблюдение учащимися правил техники безопасности, указать на имеющиеся недостатки в их соблю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обход: провести приемку и оценку выполненных работ. Выдать дополнительные задания наиболее успевающим ученикам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инструктаж________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вести итог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Указать на допущенные ошибки и разобрать причины, их вызвав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Сообщить и при необходимости прокомментировать оценку учащим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Рефлексия: Какие моменты вам понравились или не понравились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и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Выда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У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стер производственного обучения                   Е.А.Дробото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1:00Z</dcterms:created>
  <dc:creator>1</dc:creator>
  <dc:description/>
  <cp:keywords/>
  <dc:language>en-US</dc:language>
  <cp:lastModifiedBy>1</cp:lastModifiedBy>
  <cp:lastPrinted>2009-12-15T21:48:00Z</cp:lastPrinted>
  <dcterms:modified xsi:type="dcterms:W3CDTF">2009-12-15T18:49:00Z</dcterms:modified>
  <cp:revision>4</cp:revision>
  <dc:subject/>
  <dc:title>ПЛАН  УРОКА№ 14</dc:title>
</cp:coreProperties>
</file>